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ЮБИЛЕЙ ШКОЛ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ценарий празднова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0-летнего юбилея МБОУ СОШ №7 г. Моздо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5 октября кинотеатр « Юность»</w:t>
      </w:r>
    </w:p>
    <w:p>
      <w:pPr>
        <w:pStyle w:val="Normal"/>
        <w:ind w:left="86" w:right="317" w:hanging="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86" w:right="317" w:hanging="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86" w:right="31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86" w:right="31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86"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ОРЖЕСТВЕН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анф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ая (В):</w:t>
      </w:r>
      <w:r>
        <w:rPr>
          <w:sz w:val="28"/>
          <w:szCs w:val="28"/>
        </w:rPr>
        <w:t xml:space="preserve"> Добрый день, дорогие друзья! 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>Не мысля гордый свет забавить,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ердцем школу возлюбя, 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>Здесь собрались её поздравить</w:t>
      </w:r>
    </w:p>
    <w:p>
      <w:pPr>
        <w:pStyle w:val="Normal"/>
        <w:ind w:firstLine="26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ольшая дружная семья.</w:t>
      </w:r>
    </w:p>
    <w:p>
      <w:pPr>
        <w:pStyle w:val="Normal"/>
        <w:ind w:firstLine="26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ая (Д):</w:t>
      </w:r>
      <w:r>
        <w:rPr>
          <w:sz w:val="28"/>
          <w:szCs w:val="28"/>
        </w:rPr>
        <w:t xml:space="preserve"> Не будем льстить, играть, лукавить,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>А вместе, правду не тая,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>Мы постараемся представить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>В полвека путь от А до Я.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имн школе. (Хор учащихся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Славься, славься день ото дн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ься школьная наша семь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с детьми величаем теб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ная, любимая школа мо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ы не забудем счастливые д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лые классы, уроки тво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асибо, родная, за радость и см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тобою нас ждёт постоянный успех.</w:t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>3. Славься! Славься! Праздничный день</w:t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ем улыбок сердце нам согрей</w:t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все прославляем тебя,</w:t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ная, любимая школа моя!</w:t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ая (В): </w:t>
      </w:r>
      <w:r>
        <w:rPr>
          <w:sz w:val="28"/>
          <w:szCs w:val="28"/>
        </w:rPr>
        <w:t xml:space="preserve">В нашей школе бывают юбилеи разные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, что долго не забывают и … не очень важ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сегодня юбилей особенны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н касается нас всех –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дьмой, любимой школе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полняется 50 лет!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Ведущая (Д): </w:t>
      </w:r>
      <w:r>
        <w:rPr>
          <w:sz w:val="28"/>
          <w:szCs w:val="28"/>
        </w:rPr>
        <w:t>Проходите, гости дорог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частливы приветствовать вас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хорошо, что в дни такие идут друз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поздравить нас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ор учащихся (2 – 5 классов) исполняют песню “Школьный юбилей” (на мелодию песни “В городском саду”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 окном ноябрь играет, стало веселей …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отмечает славный юбиле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начинают день ученики 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ишину лишь нарушают школьные звон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ПЕВ: Мы в школьном многоцвет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метим и столетие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аже двухсотлет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будем отмеча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шкин рифмами играет, смотрит со страниц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ды в школе пролетают, словно стая пти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кола, ты почти седая, шлём тебе привет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-за нас ты молодая будешь много лет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ПЕВ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иалог  ведущих  на  мелодию  песни  “Диалог  у  новогодней  ёлки”      С. Никити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Что происходит сегодня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: </w:t>
      </w:r>
      <w:r>
        <w:rPr>
          <w:sz w:val="28"/>
          <w:szCs w:val="28"/>
        </w:rPr>
        <w:t>-  У нас ю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видны дорогие, любим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ится в то, что чудесное что-то случится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обернётся к нам лучшей своей сторон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- Что же за всем этим будет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- Веселия ча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поздравления школе родной и любимой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понимания, веры, надежды единой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этот вечер мы вспомним ещё и не раз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- Чем же всё это закончится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- Дружбой наве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Д: </w:t>
      </w:r>
      <w:r>
        <w:rPr>
          <w:sz w:val="28"/>
          <w:szCs w:val="28"/>
        </w:rPr>
        <w:t>- Дружбой навек. Вы уверены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- Да, я увере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мой друг, он годами учёбы проверен,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б ни случилось, его не забуду вовек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- Что же из этого следует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- Следует жи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ить в удачу, успеха во всём добиваться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- Вы полагаете, этого можно дождаться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- Я полагаю, что можно, и надо спеш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о спешить, ибо время нас будет круж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быстротечно. Сейчас жизни только на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вольте же в честь юбилейного нашего б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у на танец, сударыня, Вам предл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Номер художественной само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 (В): Настал поистине чудесный день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Которого давно мы ждали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Ведь в школе нашей – юбилей,</w:t>
      </w:r>
    </w:p>
    <w:p>
      <w:pPr>
        <w:pStyle w:val="Normal"/>
        <w:ind w:firstLine="1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собрались мы в этом зале.</w:t>
      </w:r>
    </w:p>
    <w:p>
      <w:pPr>
        <w:pStyle w:val="Normal"/>
        <w:ind w:firstLine="1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 (Д): Мы собрались, чтоб снова вспомнить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Тех, кто ушёл в историю теперь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 кто собой день нынешний наполнил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х много – пожилых и молодых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Чей труд сродни труду героя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Кто, не жалея сил своих, растил грядущее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 нет ему поко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 начиналось всё так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каз об истории школы. презентация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мер художественной само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ссказа об истории школ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ои стихи дети посвящают вам,Раисе Ивановне Бабиевой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 17 лет судьбу свою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Связали вы с детьми и школой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И до сих пор ещё в строю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С шумливой детворой весёлой.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И нам, младому поколению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Вы продолжаете дарить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Свой опыт, знанье и уменье</w:t>
      </w:r>
    </w:p>
    <w:p>
      <w:pPr>
        <w:pStyle w:val="Normal"/>
        <w:ind w:firstLine="1320"/>
        <w:jc w:val="both"/>
        <w:rPr/>
      </w:pPr>
      <w:r>
        <w:rPr>
          <w:sz w:val="28"/>
          <w:szCs w:val="28"/>
        </w:rPr>
        <w:t>Мы верим: так должно и быть.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годня у нас юбилей – 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Красивая круглая дата,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Какой бесконечной когда-то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Дорога казалась вам к ней!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годы летят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Но сколько б их ни миновало,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А лет вам сегодня на вид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Ещё удивительно мало.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Такой оставайтесь всегд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Красивой, улыбчивой, милой,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Не знающей скуки унылой,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Внушающей радость труда!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лово предоставляется директору школы </w:t>
      </w:r>
      <w:r>
        <w:rPr>
          <w:sz w:val="28"/>
          <w:szCs w:val="28"/>
        </w:rPr>
        <w:t>Яхъяеву Амиру Абасович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 (В): </w:t>
      </w:r>
      <w:r>
        <w:rPr>
          <w:sz w:val="28"/>
          <w:szCs w:val="28"/>
        </w:rPr>
        <w:t xml:space="preserve"> Мы всегда очень рады видеть в нашем Доме учителей – ветеранов. Признательны им за то, что они интересуются и болеют душой за всё, что происходит здесь, в стенах нашего общего Дома. И сегодня они, конечно же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глашаю на сцену учителя – ветерана педагогического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яем ветеранов пед.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ное слово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дравствуйте, бывшие дети!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Как вы живёте сейчас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Чуть не по белому свету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Жизнь порассеяла вас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Школа дала вам в наследство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Самый ваш первый урок,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И пионерское детство,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И комсомольский значок.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 xml:space="preserve">2. Здесь вы учились трудиться, 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Книги и жизнь узнавать.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Здесь был любимый учитель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И воспитатель как мать.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 xml:space="preserve">Были походы и отдых, 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Праздники и вечера,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 xml:space="preserve">Первые вздохи влюблённых – 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Всё было будто вчера.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Школа живёт, не старея,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Новые дети растут.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Здесь их улыбкой согреют,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За руку в жизнь пове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дравствуйте, бывшие дети!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Как вы живёте сейчас?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 xml:space="preserve">Мы в юбилей нашей школы 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Вас приглашаем на вальс.</w:t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то молодым без старших никуда,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Мы вспомнили сегодня неспроста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Чьи тут работают ученик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Кто опытом своим нам помогал расти?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Ведь школа родилась не год назад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Её успех трудом копился нашим.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Он был рождён, воспитан и украшен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Всех поколений творчеством большим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Отдельно мне хотелось бы сказать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О новых людях в нашем коллективе.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Они своим талантом дали знать,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Что может быть мы лучше и красивее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омер художественной самодеятельности.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здравление администрации города.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Д): 50 лет – большой срок. Сколько событий произошло за этот период! Что-то забылось, но многое осталось в нашей памяти и стало ис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В): За 50 лет в нашей школе проведено: 312 педсоветов, 87 заседаний школьных советов, 358 партсобраний, 344 комсомольских собраний, 298 профсоюзных и ещё много-много других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Д): 50 лет – 50 вех, 50 лестниц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Медленный всход на высоту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зо дня в день, из месяца в месяц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50 лет – 50 вех, 50 восходов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нь – то ступень,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 стуки минут – раздумья и труд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Год за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Номер художественной самодеятельности. 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(В): Пройдут года, столетий нити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Утонут в синей бездне звёзд.</w:t>
      </w:r>
    </w:p>
    <w:p>
      <w:pPr>
        <w:pStyle w:val="Normal"/>
        <w:ind w:firstLine="1680"/>
        <w:rPr/>
      </w:pPr>
      <w:r>
        <w:rPr>
          <w:sz w:val="28"/>
          <w:szCs w:val="28"/>
        </w:rPr>
        <w:t>Но слово тёплое – “учитель” –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Всегда растрогает до слёз.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Всегда заставит вспомнить что-то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Родное, близкое тебе 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В двадцатом веке и в двухсотом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Учитель вечен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Номер художественной самодеятельности.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едущий (Д): В двадцать первый век школа вошла с таким коллективом учителей. (Поимённо называют всех учителей школы.)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В): Низкий поклон вам за ваши бессонные ночи!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За уважение к детству, любовь и заботу!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я и света! Ещё мы желаем вам очень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Бодрости, сил и здоровья! Ещё порабо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Номер художественной самодеятельности. 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Д): Итак, в школе сегодня  учащихся, ___ сотрудников, ___ педагогов, из них: __ отличников народного  образования, ___ педагогов высшей категории, ___ первой категории. Коллектив трудится с энтузиазмом, творчес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алеологи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, социолог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с целью реабилитаци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жизнь нашу входят иннов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вопросах детской адаптаци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а профанац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, выстрадав аккредитацию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тупила школа в аттестацию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перь мы каждый педсовет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товим через Интернет…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ал нашим лучшим голова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зтех московский по зубам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плечу любое дело –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всё берёмся дружно, смел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Коррекция, речь, этикет, проект “Здоровье”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сь пакет исследований и решени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 свершени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пехов в области искусств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, литература, чувства –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ё это часть лишь направлени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де нет в динамике сниже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ти научного познань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ё в центре нашего вниманья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 учётом тонких мотивац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дефиците ассигнац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ть, правда, парочка приколов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это не для протокола …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ректор каждый мониторинг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дёт анализ как истори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даже муха, без сомнень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ускользнёт из поля зр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Номер художественной самодеятельности. 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В): Здорово, когда школьная мечта становится главным делом в жизни. Поэтому некоторые выпускники нашей школы вернулись в стены родной школы и здесь работают. (Называют учителей – выпуск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лово учителям – выпускника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да-то вышла я из этих стен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ня томила почему-то грус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уходила … но не насовс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знала, что опять сюда вернус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рнусь, чтоб грудью широко вздохнуть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десь воздух и родной, и так люби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ебе я обрела достойный пут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 чём мы очень редко говори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да этим детским голосам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рада я сиянью детских глаз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вместе с ними верю в чудеса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 знаю: это не в последний раз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ы здравствуй, школа, много-много лет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бьются беспокойные сердца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желаю света и побед!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я с тобой останусь до конца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Номер художественной самодеятельности. 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здравление г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Д): Мы учим наших детей и учимся сами, мы помогаем им совершенствоваться и сами совершенствуемся. А вдохновение черпаем в наших учениках. Они необыкновенно талантливы. И мы рады, что они во многом превзошли нас, свои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ступление 11-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 Школьный Дом для нас – не только место, где мы приобретаем знания, развиваемся, но и место, где мы познаём первые сильные чувства: дружбу и любовь. Говорят, в молодости все первооткрыватели. Это мы впервые любим, это мы впервые страдаем, это мы впервые задумываемся над жизнью. А это значит, мы впервые открываем для себя и любовь, и страдания, и саму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желают в день рождень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ний двух, конечно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он звонков и вдохновень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й и побе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мимо проходи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везенья полос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ведущие уро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рывали гол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в столовой - чай горячи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онечно – пирожок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окушать… А иначе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оздаешь на у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ребята утром ранни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лись на крыльц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выполнением зад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улыбкой на лиц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все друзья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во время переме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решали кулак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о своих проб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ещё – здоровья детя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жих сил учителя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е нашей – долголеть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астья и успехов ва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! Здравствуй, дорога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! Здравствуй, молодей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ещё тебе жела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ретить сотый юбилей!</w:t>
      </w:r>
    </w:p>
    <w:p>
      <w:pPr>
        <w:pStyle w:val="Normal"/>
        <w:rPr/>
      </w:pPr>
      <w:r>
        <w:rPr>
          <w:b/>
          <w:sz w:val="28"/>
          <w:szCs w:val="28"/>
        </w:rPr>
        <w:t>21. Номер художественной самодеятельности. 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рогие наши учителя! От имени выпускников  года мы хотим поблагодарить Вас за нелёгкий, но благород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любовь, за душевное тепло и знания, данные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терпение, за умение всё понять и про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то, что Вы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ы уверены – лучшие учителя города – это учителя нашей шко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тем, что может встретиться на вашем жизненном пути, будут только цв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и шипы, то пусть они будут только от 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огие наши, любимые, для Вас “цветут”, выращенные Вами “цветы жизни” – Ваши дети. Встр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На сцене первоклас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В): Ребята, а расскажите, какая она – ваша ш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Я, ребята, вам признаюсь и ни капли не совру,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Что спешу, аж спотыкаюсь, в нашу школу по утру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Как звонка я трель услышу, сердце ноет и болит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ся душа тем звуком дышит, вся душа огнём горит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Мне в глаза учитель глянет, в руки белый мел возьмёт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И чего, не знает сам он, говорит из года в год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Не болеет, не чихает, ко всему всегда готов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И любой предмет читает на любом из языков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й школе три столетья видно стукнуло вчера –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Эти треснувшие стены помнят Первого Петр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сё историей здесь дышит, всё осталось с той поры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Те же классы, та же крыша, те же стулья и столы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Да умели раньше строить… Обещает горсовет,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Что стоять ещё лет сто ей или даже двести лет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летия, похоже, нашей школе нипочём –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Мы детей и внуков тоже в это зданье привед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 Номер художественной самодеятельности. 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Д): Гордость нашего Школьного Дома – это выпускники. Все они очень разные, но для всех них в огромном сердце нашего Дома есть место. Они возвращаются сюда, потому что именно здесь они оставили частичку своего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Выступают выпускники школы давних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оздравление г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В): Говоря о школе, о её педагогических кадрах, мы сегодня должны сказать о тех людях, без которых школа бы не существо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вивалась и не двигалась бы вперёд! Это зам. директора по хозяйственной части, медицинский работник, бухгалтер школы, технические работники. Приветству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 Номер художественной самодеятельности. 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В): 50 лет … это педагогический опыт, успехи учеников, радость за тех, кто снова где-то выдержал экзамен на мужество, на верность, на успех. История школы № 7неотделима от истории области, района, города. И сегодня нас, как именинников, пришли поздравить представители городских организаций. Мы приглашаем на эту сцену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(Д): Школа слово дорогое,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В слове этом знаний свет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Говорят спасибо школе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 учёный, и 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предоставляем слов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В): Самые близкие отношения у нашей школы со своими добрыми соседями – общеобразовательными школами. Слово предоставляется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(Д): Кто путёвками поможет,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Снимет наш душевный груз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т для нас, что сможет – </w:t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>Дорогой наш профсою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дём Вашего слова,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В): Такое очень нужное слово”меценат”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 счастлив тот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Кто дружбою таких людей богат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сердечно за участье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За доброту, признанье и дары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 от души желаем много счастья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От всех учителей и дет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Д): Мы очень рады, что у нашей школы уже долгое время существуют добрые, тесные, сотруднические отношения с детской музыкальной школой. Её педагоги – это мудрые, добрые, профессиональные люди: большинство из них – также выпускники нашей школы. Они помогают нам воспитывать детей, приобщают их к прекрасному, развивают их творческие, художествен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В): Принимая поздравления, нам сегодня хочется сказать огромное спасибо всем тем выпускникам, родителям и просто друзьям школы, благодаря спонсорской помощи которых мы смогли с вами встретиться, вспомнить и отпраздновать, пусть и не большой в масштабах вселенной, но юбилей … юбилей нашей родной школы № 7! Спасибо Вам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Д): Есть в Районе нашем глава внимателен, умён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Попробуй угадай-ка, чем же прославлен он?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Мы скажем откровенно, не частый в школе гость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Но в нуждах педагогам старается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В): И вновь вперёд, к дыханию весны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К вершинам творческих стремлений и познаний.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Что ж, пусть нелёгок путь и где-то каменист,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 подводя итог прошедших буден,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Мы, словно, начинаем новый лист,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Как новый день, который завтра будет.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 начальнику Управления Образованием АМС Моздокского района Гаспарьянц Нели Никола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Хор учителей исполняет “Гимн школе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Д): Продолжение следует –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Ещё не финал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За людей, школе преданных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Поднимем бокал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ледует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Мы снова в пути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Юбилей – лишь мгновение!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впере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(В): Что ж, друзья, все встанем дружно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 пройдём в банкетный зал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За столом продолжим встречу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тосты, речи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Игры, танцы и романсы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Песни, шутки, прибаутки</w:t>
      </w:r>
    </w:p>
    <w:p>
      <w:pPr>
        <w:pStyle w:val="Normal"/>
        <w:tabs>
          <w:tab w:val="clear" w:pos="708"/>
          <w:tab w:val="center" w:pos="5659" w:leader="none"/>
        </w:tabs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Для весёлой, для минутки.</w:t>
        <w:tab/>
      </w:r>
    </w:p>
    <w:p>
      <w:pPr>
        <w:pStyle w:val="Normal"/>
        <w:tabs>
          <w:tab w:val="clear" w:pos="708"/>
          <w:tab w:val="center" w:pos="5659" w:leader="none"/>
        </w:tabs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0:00Z</dcterms:created>
  <dc:creator>NEO</dc:creator>
  <dc:description/>
  <dc:language>en-US</dc:language>
  <cp:lastModifiedBy>Zavuch</cp:lastModifiedBy>
  <cp:lastPrinted>2013-04-30T12:47:00Z</cp:lastPrinted>
  <dcterms:modified xsi:type="dcterms:W3CDTF">2013-04-30T08:52:00Z</dcterms:modified>
  <cp:revision>4</cp:revision>
  <dc:subject/>
  <dc:title>ЮБИЛЕЙ ШКОЛЫ</dc:title>
</cp:coreProperties>
</file>